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4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убернатор Кировской области, председатель областной призы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военный комиссар Кировской области, заместитель 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консультант аппарата Уполномоченного по правам человека в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клиническ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-жетного учреждения здравоохранения «Детский клинический консуль-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полиции (по охране общественного порядка)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ПОТА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Софь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государственного бюджетного учреждения здравоохранения «Кировский клинико-диагностический центр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Алексей Валенти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(подготовки </w:t>
              <w:br/>
              <w:t>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РОК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иколай Серге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по военно-технической подготовке и обучению специалистов массовых технических профессий Регионального отделения Общероссийской общественно-госу-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5 – 2004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34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 xml:space="preserve">областной призывной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военного комиссара Кировской области, заместитель председателя областной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Кировский клинико-диагностический центр»,         </w:t>
            </w:r>
            <w:r>
              <w:rPr/>
              <w:t xml:space="preserve">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Апполин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</w:tc>
      </w:tr>
      <w:tr>
        <w:trPr>
          <w:trHeight w:val="19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АЯ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Т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ХМЯ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Ус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городская больница № 9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клинического бюджетного учреждения здравоохранения «Больница скорой медицинской по-мощ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,</w:t>
            </w:r>
            <w:r>
              <w:rPr>
                <w:szCs w:val="28"/>
              </w:rPr>
              <w:t xml:space="preserve"> врач, руководящий проведением медицинского осмотра граждан, призванных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Кировского областного </w:t>
              <w:br/>
              <w:t xml:space="preserve">государственного клинического бюджетного учреждения здравоохранения «Больница скорой медицинской помощи», </w:t>
            </w:r>
            <w:r>
              <w:rPr>
                <w:szCs w:val="28"/>
              </w:rPr>
              <w:t>врач, руководящий работой по контрольному (повторному) освидетельствованию граждан при призыве на военную службу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ЛИСАЙЧУК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Юлия Григор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ОРОТН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</w:t>
            </w:r>
          </w:p>
          <w:p>
            <w:pPr>
              <w:pStyle w:val="Normal"/>
              <w:jc w:val="both"/>
              <w:rPr/>
            </w:pPr>
            <w:r>
              <w:rPr/>
              <w:t>Арк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</w:t>
              <w:br/>
              <w:t>го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сударственного клинического </w:t>
            </w:r>
            <w:r>
              <w:rPr>
                <w:szCs w:val="28"/>
              </w:rPr>
              <w:t>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ТИН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2-09-23T16:17:00Z</cp:lastPrinted>
  <dcterms:modified xsi:type="dcterms:W3CDTF">2022-09-29T07:11:00Z</dcterms:modified>
  <cp:revision>149</cp:revision>
  <dc:subject/>
  <dc:title/>
</cp:coreProperties>
</file>